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s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6) 942-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1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Version 2.20  Released March 1, 1996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1990-1996 by James J. Bowyer, Mountain View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 User's Guide           Copyright 1991-1996 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tart 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DOS 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Windows 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Purchase 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System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Name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MORTZ Under Windows 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112 - Virtual Memory 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Keys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. . . . . . . . . . .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 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Data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. . . . . . . . . . . . . . . . . . . . 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a complete financial loan package u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ute any of the loan variables: principal, interest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, or number of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ute and print loan amortization schedules (al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&amp; interest or loan payback sched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mmarize loan schedules by year and direct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 printer, or an ASCII file on a dis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vanced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ccelerat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alloon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y Customizable Headings (in the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scal Year End selectable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Frequency can vary from every week to once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n data can be saved to disk for later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dates, amounts, interest rate &amp; check numb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directly into the loan data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 to be recalculated after a slight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yment. You could pay a different amoun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and still have an accurate schedu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n Summary gives you an overview of the loa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paid and the date the last payment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ummary to compare various loan scenarios. (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 per month to your current mortgage paymen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thousands of dollars you can save over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oa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elementary knowledge of computers can easily get a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MORTZ. Extensive, context sensitive on-scree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answer most of your questions. Just press the 'F1'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to use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MORTZ, change to the directory where AMORTZ resi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Install" (without the quotes) and press th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Enter' key &lt;CR&gt;. If your copy of AMORTZ is on a diskette,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and type "A:Install &lt;CR&gt;". If you install AMORTZ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, type "B:Install &lt;CR&gt;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3 for details on installing from within Microsoft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MORTZ, change to the directory where you installed AMOR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"AMORTZ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troductory screen (which is eliminated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), you will see the "Data Screen" (see page 15).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data here. If you want one of the variables calculated (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, for example), enter all of the variables but the o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. Then "Press" the "Calculate Button" (using the m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nter' key) and AMORTZ will calculate and display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your data, "Press" the "Accept Input" button.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lculate the amortization schedule, then will presen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ain Menu" (see page 17). The Main Menu options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on the monitor, print the schedule,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to a disk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explore the "Options Menu" (see page 22, 24)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10' key or by selecting the "Options Menu" fun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' key anytime will start th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See the supplied examples (beginning on page 38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equently Asked Questions" (page 44) for quick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MORTZ from a DOS prompt (e.g., C:\&gt;),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AMORTZ resides and enter "Install &lt;CR&gt;"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MORTZ is on a diskette, insert the diskett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:Install &lt;CR&gt;". If you install AMORTZ from drive B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:Install &lt;CR&gt;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give you the opportunity to cop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iles to a directory of your choice. After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you will be presented with a menu which allows you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 the program's documentation files, copy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or run AMORTZ. Registered users can also "brand" thei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MORTZ with their name, eliminating th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the program in subsequent sessions, simply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irectory (usually by issuing the command "CD \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R&gt;") then type "AMORTZ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install program at any time (perhap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another directory or print the documentation)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INSTALL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AMORTZ from within the Windows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and then RUN. Enter the directory where the AMORTZ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(if installing from a diskette, this will be eithe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:) followed by the program name INSTALL.EXE (e.g., A: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:\LOAN\INSTALL.EXE). You may find it easier to use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rowse' button to find the INSTALL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will then proceed exactly as it do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installation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"Running AMORTZ Under Windows" (page 12) for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unning AMORTZ from within the Window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areware" is a term used to describe a system for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Under the shareware concept, software may be freel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ed along to others, or distributed through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CD-ROM collections, catalogs, shareware librarie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cipient of a shareware program, you may use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 trial period to find out if it meets your need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the program, then you must pay for i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not suitable, you should discard it or "pass it a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one who may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is based entirely on the honor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works quite well. Most people are honest and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e the trust placed in them by the author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un AMORTZ through all its paces to decide if it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However, it doesn't really need a long "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" Typically, this type of utility is used to generate w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schedules are needed, and then is tucked away in a draw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) to gather dust until the next time your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hanges. Therefore, AMORTZ either works for you or it do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t. If it works (it does!), and you use it, you should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 SOFTWARE - the author counts on your int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y. Please refer to the section "Ordering AMORTZ" (page 6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numerous ways to order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make copies of this program and its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to share with your friends, associates, bulletin board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However, you must distribute AMORTZ with its entire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without alt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AMORTZ will entitle you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disk containing the latest version of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"brand" program to remove the opening Shareware scr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 of AMORTZ and all subsequent version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(no less than 12 months of free upgra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limination of the "Unregistered Version" legend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mplementation of the "Heading Feature" which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of report headings (including your fir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or whatever else you choo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REE CompuServe Introductory Membership, which includ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, Password, a subscription to CompuServe Magaz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$15.00 credit for as much as six hours of FREE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your 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Notification of future major upgrades to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Unlimited technical support (see page 8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at "Warm and Fuzzy Feeling" you get when you d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AMORTZ in any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eck or Money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for $17.50 ($15.00 plus $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) along with a copy of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complete the Order Form is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screens presented whenever you star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 The program will accept the necessary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Order Form, ready to be mailed. You can al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the Order Form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an Order Form is included (see the la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documentation) that you can print and comple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. You could also use any text editor to modif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losed ASCII 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isa/MasterCard/Discover Card/American Ex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credit card to order with our agent,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ftware) Library (called PsL), by calling (800) 242-477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-6394, by FAX at (713) 524-6398, or by CompuServe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 71355,470. You can also mail credit card or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t P.O. Box 35705, Houston, TX 77235-5705. (AMORTZ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s item #116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ARE FOR CREDIT CARD ORDERS ONLY.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NOT BE REACHED AT THE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operators are available from 8:00 a.m. to 7:00 p.m.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-Thursday and 8:00 a.m. to 1:30 p.m. on Fr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s, purchase options, product details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volume discounts, dealer pricing, site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must be directed to Mountain View Software at (8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-4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 of AMORTZ, Ps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us of your order and we will ship the produc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s can charge the purchase price of AMORTZ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IS account through CompuServe's 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Just GO SWREG and follow the instructions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(Product #3711). CompuServe will notify u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bug reports, general comments and/or sugg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from both registered and non-registered users.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possible enhancements to make the program more usefu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r friendly" would be 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vailable through several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4-hour message line is open in the United Sta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6) 942-4500. Please be sure to leave your name,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here you can be reached and the time most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(be sure to tell us your time zone),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regarding the purpose of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- Send Mail to 74040,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         - Send Mail to JBOWY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soft Network   - E-mail to Jim_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es      - 74040.53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bowyer2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Wide W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eave E-Mail or download the most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at our WWW si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ourworld.compuserve.com/homepages/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ully supports the use of a mouse. Operation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menu option (e.g., "Change Heading" from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move the mouse until the pointer is positio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 (the color will indicate that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ghlighted") and click the left mouse button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button (e.g., 'PgUp' or 'Esc'),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desired Button and click the left 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"Hot Key" shown in the legend window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pointer to the highlighted (shown in r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) area of the legend window and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nce to exec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swer Y/n queries, move the mouse pointer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('Y' for yes, 'n' for no) and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different methods of screen handling, when you run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Windows DOS session the cursor will be a singl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is the one or two row sectio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identifies the "Hot Keys" used for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gend row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Main Menu    F1 - Help    F10 -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pressing the 'Esc' key (or clicking the word 'E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) would exit the current function and displa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Pressing the 'F1' key activates the Help System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0' key presents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ncludes a fully integrated, context-sensitiv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' key places you in the help window th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s to the function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window consists of a vertical "scroll bar", and five mo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"buttons." Use the cursor keys or the 'Page Up'/'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' keys to scroll through the full text of the curren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The key combination 'Alt-I' (hold the 'Alt' key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pressing the 'I' key) will display an index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s available. The key combination 'Alt-F1' br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last displayed help topic. Pressing the 'Esc'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, you can use the scroll bar to mov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xt. Clicking on the PgUp/PgDn buttons act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ose keys. The 'Back' button shows the prior help top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dex' shows the help index; 'Esc' exit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 are additional help categories that may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lated topics. Suggested cross-referenc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are displayed in a different color (the default is yellow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 cross-reference, use the 'Tab' key (or the mous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cross-reference (the background under the cross-r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e will change color when highlighted), then press the 'Enter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ck the mouse). Pressing the 'Alt-F1' key combina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'Back' button) will return you to the origina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ptions set in the Options Menu can be stor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re set every time AMORTZ is loaded.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in a disk file named AMORTZ.CFG. Options "saved" in the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include customized headings (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, screen colors, the currency symbol, fiscal year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options, payment frequency and printed repor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xit the Options Menu, you will be asked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nfiguration file. Answer "Yes" If you have mad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be active every time AMORTZ is used. If the chan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s not permanent (changing loan periods for "What If" compu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for example), answer "No" so the configuration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"Save Data/Read Data" pair of functions in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Menu (page 36), all of the options set when the data wa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t when the data is read. This enables you to keep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configurations for each loan you are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file naming conventions are used by AMORTZ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(up to eight characters) and file extension (usually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portion of the file name can help you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file. AMORTZ suggests that you use the extension "DA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data and "SCH" for schedules saved to disk. Use of these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is not mandatory, but may make use of AMORTZ slightly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of valid file names might be MORTGAGE.DAT, CAR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CONT.DAT, FURNITUR.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 amortization schedule is printed or saved to a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supply a "schedule name" which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hedule heading to help you identify i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Cadillac S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&amp; Jones Bu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igan National Bank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suggest a schedule name that you can accep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R&gt;, or you can enter a 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of the registered version of AMORTZ can manipulate the h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select the manner in which the schedule name is printe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"Command Line Arguments" available for AMORTZ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 Used to force AMORTZ to run in low-memory mode,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a disk rather than memory. See "Error 112 -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(page 13) for a discussion of low-memory and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Used to load an AMORTZ data file into memory as so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oaded. See "Load Data" (page 31) for a dis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of loading data, or the "Saving and Loading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page 42) for an example of saving data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are entered at the DOS prompt, afte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and before pressing the 'Enter' key. Examples of th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'AMORTZ -e' &lt;CR&gt; forces AMORTZ to use the slow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sometimes needed for low memory condition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'AMORTZ -f myloan.dat' &lt;CR&gt; loads the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'myloan.dat'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'AMORTZ -e -f myloan.dat &lt;CR&gt; causes AMORTZ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ata file called 'myloan.dat', and also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use the slower disk acces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MORTZ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fully capable of running as a DOS applicatio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. A PIF file has been included for your use,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fically to insure that there is enough EMS or XM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AMORTZ help files and message strings. Runn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low memory conditions may significantly degrade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PIF file assumes that AMORTZ was installed onto th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a directory titled LOAN (e.g., C:\LOAN).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a different drive or directory, you will have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F file. See Fine Tuning for Windows (page 47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add AMORTZ to a Windows Group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run when you need it (see page 47). An icon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has been included in the distribution file for your us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not install AMORTZ into a program group,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when running AMORTZ from within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om the Program Manager, select "File" and then "R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 the "Browse" button to locate the AMORTZ.P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click on the AMORTZ.P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112 -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uses your computer's memory to store message strings, th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elp files, and your current data. To make this all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attempts to use any existing expanded or extended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If there is not enough memory for the program requ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, AMORTZ creates a "swap" file on disk that is use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this is called "Virtual Memory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112 occurs if there is a problem starting the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can usually be remedied by one of the following pro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s (listed in the order that they should be tri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starting AMORTZ, the command line option "-e"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use disk based memory. To use this option,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where you installed AMORTZ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MORTZ looks for an "environment variable" called TEM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to a directory where your system places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such as the AMORTZ swap file). To check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ystem, from the DOS prompt, type "SET &lt;CR&gt;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respond by listing the variable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One of the lines shown should look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directory. If you do not see the TEMP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, or if it points to an invalid director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 TEMP=C:\LOAN &lt;CR&gt;", then try running AMORTZ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place the "C:\LOAN" portion of this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 actually installed AMORT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disk that AMORTZ is attempting to access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available space to hold the "swap file". Remo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ssential files (not AMORTZ!!) then try to run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screen registered users will see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 The Data Screen is used to input the amount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an amor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solve for any ONE of the first four variables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zero (0) for the value that you want to compute.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wanted to determine what your monthly payment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r of your dreams, enter the principal (beginning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), interest rate, zero for the payment, 60 payments (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-year loan), and the approximate due date of the first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" the "Calculate Button" (or the 'F9' key) and AMORT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monthly payment, displaying the result in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Enter' key, cursor keys, 'Tab' key or mouse to mov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the Data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- Enter the beginning amount of the loan.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principal is $99,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- Enter the beginning ANNUAL interest rate of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decimal in the form XX.XXX. Maximum acceptable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999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for loans with variable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initial interest rate. Subsequent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amount are recorded through the "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" (page 36) section of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letter 'Z' (or 'z') for zero interest lo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- Enter the amount of the initial loan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acceptable payment is $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ment amount for loans with accelerated payments (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) or balloon payments (page 26) should be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. Subsequent changes to the initial amou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through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- Enter the length of the loa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ayments are made twice monthly for 15 years,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entered as 360 (24 payments X 15 years).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number of payments is 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ue Date - Enter the date that the first paymen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aid in the form month\day\year (MM\DD\YY).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UST be entered before the loan schedu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.  (AMORTZ interprets low numbers in the YY fie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 the 21st century; e.g., 02 = 200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for Unknown Value - To solve for an unknown val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for that value must be entered as a zero (0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left blank. Then "press" the "Calculate button"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9' key) to have AMORTZ solve for the 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ill be displayed in the appropri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- "Press" this "button" (by clicking it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highlighting it with the 'Tab' or cursor key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Enter' key) to solve for the 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nput - "Press" this "button" when you are satisf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have been entered correctly.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computed and the Main Men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rief description of the functions included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Detailed instructions for each function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hedule - Display an amortization schedu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 (Page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- Produce a printed copy of an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(Page 1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- Create an ASCII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current amortization schedule. (Page 1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- View a summary (total interest paid, la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etc.) for the current loan data.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- Record payments made (check number,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) or make changes to an individual payment (i.e.,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rincipal or "short paid" a payment).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- Call the Options Menu. (Page 22,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- Return to the Data Screen to chang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in the current amortization schedule. (Page 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Order Form - Prepare and print a form to mail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 to purchase AMORTZ. (Page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- Quit to DOS prompt or Windows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an amortization schedule on the moni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begins by asking for the type of schedule wanted.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 - A display of each payment, by year,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scheduled payment. The section titl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Keys (below) gives help on navigating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Display - An annual summary of payments, inte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reduction. This is a "quick reference" l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display individual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e Year - This is the same type of displa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, except that you select the first y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can be used to change the current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- Show the year previous to the year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- Show the year following the year currentl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- Show the year that includes the fir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- Show the year that includes the la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- Print the year currently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- Exit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- If the current display exceeds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(usually with biweek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monthly payments), the cursor key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croll through the payments for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      - If you use a mouse, you can "click" on the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red section of the legend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 the same actions. The mouse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"scroll bar"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(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ints a hard copy (paper copy) of an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 a schedule, registered users may want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that prints on every page. See Change Heading (page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ptions Menu to customize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 the Schedule" submenu includes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ntire Schedule - Prints all of the schedul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amortization schedule. The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nual summaries and grand total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rough the Printed Reports Option (page 3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e Year - Select a single year, with its summa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A single year can also be printed from the "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" function (page 1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Range of Years - Select a beginning and ending yea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)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of printed schedule begins with an opportunity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name (called the schedule name) for the printed schedul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- "Car Loan"; "Mortgage"; "Loan from Uncle Eddie";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isplay a progress window while printing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Esc' key will stop the printing. Howev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has a print buffer (memory), the printing may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a printer to print a copy of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, this function allows you to copy an image of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on disk. You could then "edit" the file using an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to change to the schedule or to record payment 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s as they are made. (See Input Schedule Data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se items from within AMORTZ itsel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rmatting and pagination information specified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 sent to the disk file, just as if it were printed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print the file at a later date, eith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function of an editor, or by simply copying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is function, you are asked to supply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he drive and directory, if applicable). If you 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directory information, the file will b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AMORTZ resides. See Naming DOS Files (page 1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documentation for tips on nam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for the schedule name which will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for eve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isplay a progress window while writing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Pressing the "Esc" key will end the procedure,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schedu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a window with totals for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esent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5' key will send a copy of the summa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This provides an easy method to compare the total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loan alternatives. Just print this summary for each va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select the best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pressing the 'F6' key sends a formfeed sign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ejecting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you to enter various payment informa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re made. You can record the day the payment w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the amount of the payment, and the check number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keep track of your information on disk, rather than o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iece of paper cluttering up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also change the interest rate paid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, record unscheduled payments (i.e., "principal only payment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force" the loan balance (see page 21). These are very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give you the ability to change the amount p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payment and have that amount reflected in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ical the sequence of step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the initial loan data in the Data Screen,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Main Menu, call the Options Menu (by pressing 'F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selecting the menu function) then select the 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is will save the initial loan data to a fi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ubsequent sessions with that loan would begin by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 Data" function of the Options Menu to load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all previously entered loan information)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 this "Input Schedule Data" function to record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ave the updated information through the "Save Data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Input Loan Data from the menu, the Pay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displayed. AMORTZ will automatically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payment number that hasn't previously been chan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If you want to update a different payment, e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 or press the 'F10' key to "Browse" the pay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a selection window of all the loan payments.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the 'Enter' key (or your mouse) to select the paym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, the tab keys, or the 'Enter'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be changed. When all data is correct, press the 'F2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 changes. After updating the payment, AMORT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next scheduled payment for possibl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orce Balance' line displays the scheduled loan balanc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isplayed payment is made. This line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is scheduled balance. You may want to do th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ual statement from the lender shows a small differ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d balance and you want to track the loan "to the pen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requently Asked Questions (page 44) for a discussion of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 payment information other than check number or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is changed, you will probably want to reflect th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ization schedule. AMORTZ keeps track of the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necessary, will ask you if you want to re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hen you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an "Unscheduled" or "Principal Only" payment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" function as usual, then enter the letter 'U' (for Unsc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d) instead of a payment number. The input window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that this is an unscheduled payment. Enter the amount p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check number, and the date paid (You MUST enter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MORTZ cannot proceed). The due date, interest rate, and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fields are "blocked" so that you cannot enter value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(see NOTE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perly record the additional payment, you MUST answer 'y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asks if you want the schedule re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are a variety of ways that a principal only paym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a payment schedule, resulting from di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calculations. AMORTZ takes the most conservativ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ach (i.e., the approach that reflects the most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for the lender). This method assumes that all un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re "posted" at the end of the payment period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month). Your lender may use a more progres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method. If so, use the "Force Balance"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 Loan Data" screen to adjust the balance to the le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lls the Options Menu (page 22, 24). As an alte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, press the 'F10' key to call the Options Menu from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thin AMORTZ (just check the legend window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10' key appea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you to the Data Screen (page 15) so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ll) of the loan variables can be changed and a new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comp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ovides an easy way to enter data into a fo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inted and mailed to Mountain View Software to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AMORTZ. You can also order AMORTZ by ph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(see Ordering AMORTZ on page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nefits of Purchase (page 5) and The Shareware Concept (pag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function to end your AMORTZ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is called by pressing the "F10" key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or at the Main Menu, or from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"Options Menu"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Options Menu, you will be asked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If answered "Yes", any changes that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eading, Colors, Fiscal Year End, Pagination, Payment F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cy and Printed Report Options will be saved into the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file, which will make these options active for future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. (See page 10 for a description of the Configuration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Options Menu frequently during a session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save the various options as you change them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Stop Asking" to avoid this screen for the rest of the 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. Then, if you want to save the final configuration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Configuration" from the Options Menu before exiting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brief summary of the functions included in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along with any default values for the options. Detaile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ions for each function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    No          (Page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          No          (Page 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                      (Page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                        (Page 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          $           (Page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          December    (Page 3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                            (Page 3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                          (Page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        Monthly     (Page 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              (Page 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                    (Page 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                            (Page 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s   No          (Page 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                  (Page 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are payments that are higher than the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This results in the loan being "paid off" sooner. Acce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d payments will also usually result in a significant sav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expense over the length of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treat either additions to the payment (the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ario) or reductions to the payment as an "Accelerated Pay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you have negotiated a lower payment with the 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eriod, the lower payment should be entered as an 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ed Payment menu gives you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- Select this option if you know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yment (i.e., the payment was $500 and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mount - Select this option if you want to ad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uct) a set amount to the fixed payment (i.e.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n additional $50 per pay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ccelerated Payments - Select this option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ccelerated payments previously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put Schedule Data (page 20) if you need to chang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rather than a paymen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ed Payment input screen is designed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beginning and ending payment number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dates, whichever you have access to. If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, the date will be computed for you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date of the payment (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 every-other-week, for example), you may enter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lose to the actual date.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of dates close to the estimated date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payment numbers or dates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"Amount Paid" or the "Additional Amount"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option you chose from the Accelerated Payment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for a description of the difference between the tw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ata entry is complete, you will be asked if the 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should be entered into the amortization schedul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es" to this question to have the new payment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and the paymen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an that is "amortized" over one period but is schedu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off at the end of a shorter period with a lump sum pay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to have a "balloon payment." For example, a $100,000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mortized" over thirty years at 7% interest would hav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$665.30. If the loan ended after 7 years, the 8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would be $91,147.68, which would completely retire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nal payment is called the "balloon pay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lloon Payment Menu gives you two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Balloon Payment - Calculates the amount of a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nd, optionally, inserts the balloon paymen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Balloon Payment - Removes a balloon paymen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entered into the loa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"Calculate Balloon Payment" option,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displayed. Enter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 the Loan is Due - Most balloon loans are referr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. For example, a "seven year balloon" is d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year seven, so the correct entry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7. Do not enter the calendar year that the loan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 - Enter the number of the balloon paymen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"seven year balloon" note is due on paym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(12 payments per year X 7 years). This number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your loan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Date - This is the date that the last payment is d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. This date is usually specified in the loan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one of the above items, the remaining it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nd displayed, as well as the amount of th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Calculate Balloon Payment screen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alloon Payment should be inserted into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Answer "Yes" to update the schedule to include th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This Option is available only in the registered version. S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(page 6) for details on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print up to 6 heading lines; all fully customiz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The customized heading can be saved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see page 10) for use in subsequen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is usually used for information such as you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tarting date, payment amount, page number and so 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heading information entered here, ever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schedule is requested, the you are asked to supply a un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name (called the "Schedule Name" - page 11)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hedule (examples of a schedule name might be "car lo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Mortgage - 1234 Anywhere St"). The schedule name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laced in the heading through use of a "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Heading Lines - after selecting "Change Heading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the "Customize Heading" window is ope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The existing heading template is displayed, by lin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hange or replace. Enter the six heading lines (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lines) as you wish them to appear in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using the Formatting Codes described below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r mouse will move betwe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- When designing a heading, there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items that will change from schedule to schedu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heading as flexible as possible, you can us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represent the data that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 "^" used in the following table represents the 'Ctr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For example, to enter "^P", hold the 'Ctrl' key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P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ting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 Center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following this code in a lin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resulting head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- Right Justify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following this code in a line will be "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" when printed in the heading line.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means that the last letter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on the right print margin (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gination Option - page 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- Insert the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eriodic payment amount will b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is code appears in the heading.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- Insert the Beginn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principal amount will b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is code appears in the heading.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- Insert the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date will be substituted wherever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- Insert the Sched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que, identifying name for the particular sche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 will be substituted wherever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heading. (See page 11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hedule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I - Insert the Initial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interest rate will be substituted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ppears in the heading. A trailing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(%)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- Insert the Curren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ge number will be substituted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ppears in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can be combined on a single line. For examp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Page 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"Page 1" on the first page, aligned with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|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beginning loan balance (^B) flush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, while the interest rate (^I) will be centered (|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entered (called a literal string) will be re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in the heading line. For example, if the beginning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is $10,000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^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(on the left margin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$10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Pressing the 'F5' key will print a sample of the hea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signed. (You may have to eject the pag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6'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eading Example (page 40) for a detailed example of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stomized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lors used in the AMORTZ screens can be chang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Color Control" from the Options Menu and you will b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d with another menu listing the screens where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As you pass through the menu lines, a relevant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shown in the background. When the scree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s shown, press the 'Enter' key (or the left mouse butt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al another menu showing the components of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lor for one of the screen components, sel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from the menu to reveal a "color grid" which display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ssible color combinations. (Hint - press the "Page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e another grid that includes "intense" colors.)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or the mouse) to select a color combination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nter" key (or click the left mouse button) to have tha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samp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as many color combinations as you want to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that is most pleasing to you. When all of the colo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reen are correct, 'Esc' from the menu to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If necessary, select the "Restore Defaults" optio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lor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ets of "default" colors that can b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t System Colors" sub-menu. If you are having troub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MORTZ screens, you may want to try using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defaults before going through the effort of set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These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CAUTION when selecting any of these defaults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y custom colors that you have defined. If you hav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hat you want to protect, use the "Save Configuration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37) to save your custom colors BEFORE you try thes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prints a currency symbol as a part of the standard h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e beginning balance or payment amount formatt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. This option allows you to change the standard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to whatever symbol you want used. Please note that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print BEFORE (i.e., to the left) of these numb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nacceptable, you may want to enter a blank spa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essentially eliminating the leading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ost of the world recognizes December 31 as the last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, the accounting year for businesses (called a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) can end on any date. Most individuals can safely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fiscal year end" of December, but AMORTZ allows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ven individuals!) to select a fiscal year ending in an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iscal year end, select "Fiscal Year End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. You will be presented with a "pick list" of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. Use the cursor keys to highlight the month you wa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 to select that month. Alternately, just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month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loan data into a schedule before changing th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, you will then be asked if the new fiscal year e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existing schedule. If you answer "Yes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recalculated to display totals based upo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trieve a data file that has previously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isk through the "Save Data" option (page 36). All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saved (which will include any special option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memory, ready for display, printing or any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data file, select "Load Data" from the Options Men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the name of the file to be loaded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(including extension, if any, and the director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start-up directory) and press 'Enter'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remember the name of the file, you can use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"*" key) as a "wildcard". For example, if you sav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commended extension of ".DAT", then entering *.D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listing of all files in the curren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AT extension. Entering "*.*" will generate a listing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Use the cursor keys and 'Enter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ck the left mouse button) to select the file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layout of the printed amortization schedu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by varying the values presented in the Pagination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hat can be changed and their default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         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      4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       59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      1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        80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Years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- The number of blank lines to leave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. The heading will start on the line after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- The number of blank spaces to lea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each page. The last line printed on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difference between the Page Length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- The number of print lines on a page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argins). Dot matrix printers can pri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s 66 lines on an 8 " x 11" sheet, ink jet pri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60 to 62 line range, and laser printers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59 or 60 lines. Printing on larger paper siz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gal" paper) is supported. Just increase the Page Leng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ot matrix printer with continuous f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kip enabled and desire a continuous printout (i.e.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s at all), enter the number 0 (zer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- The number of blank spaces to leave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page. Printing will begin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- The number of print spaces per page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Years - Some users think that amortization schedu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professional appearance if fiscal years are not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printed pages. Typically, however, this will 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means that each page will be filled no mat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s (i.e., years may be split between two pages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means that each page will end with an annual total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how much blank space is lef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compute loan data using several of the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plans. You should be aware that most of these payment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special arrangements with your lender. AMORTZ can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avings may be realized by using one of the alternative pl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should always communicate with the lender before m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your loan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plans included in AMORTZ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Payments - This is the "standard" payment plan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and mortgage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 Month - By paying half of the standard monthly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 month, you can substantially reduce the loan te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paid over the life of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"Twice a Month" plan, payments are typicall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two dates every month (for example, on the 1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and the last day of every month), which totals 24 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ther Week - By dividing the "annual payment" into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installments, this payment plan results in even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and faster loan ret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plan differs from the "Twice a Month" pl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payment is typically made on the same day of "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eek" (for example, every other Friday), which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payment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our Weeks - By making an extra loan payment every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plan results in 13 (rather than 12) payme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Again, this payment plan can result in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total interest over the life of the loan, and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retirement. Unlike the previous two plans,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requires much higher cash outlay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ly - For convenience, some commercial loans (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s between friends or family) specify that only on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is made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data presented and the presence or absence of tot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schedule can be changed by switching the value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to either "Yes" or "No". The items that can be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default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yment Number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yment Number - This setting controls whether the "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Number" will be printed. Due to the limitations of 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age width, if the "Payment Number"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for "Check No" will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- If set to "Yes", the printed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otals at the end of each year for payments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cipal paid that year. If set to "No", these total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int and there is no break at the end of th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- If set to "Yes", the printed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otals at the end of the report for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, total interest and total principal pai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the loan. If set to "No", these total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Enter' key or the 'Space Bar'or mouse to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es" and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set all options to the system default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on page 22, 24 for a listing of the system defa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- This option eliminates any special color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t, or any changes to your customized heading.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se changes are acceptable before you "Save"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o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ave data for a particular loan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skette. The saved data can later be recall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 Data" option. Data saved includes all of the o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time that the save is performed (such as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, balloon payments, etc.) and any data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s or dates paid) that you may have enter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enter data into your loan file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reenter all data manually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pay an extra $50.00 in principal, you c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under "Input Schedule Data" function in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the amortization schedule and save the resulting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alled when you make subsequent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selected, you will be prompted to enter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file that is to be saved. (AMORTZ will promp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"AMORTZ.DAT" in the current disk directory). Enter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meaningful for you, subject to the limitations outl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(page 1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ans include a provision for variable or adjustabl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(in real estate, this type of loan is frequently called an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justable Rate Mortgage). To enter a loan with variabl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into AMORTZ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the loan through the "Data Screen" using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pplicable at the inception of the loan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calculate an amortization schedule based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interest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 the "Variable Interest Rate" option from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interest rate for a range of period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 Schedule Data" (see page 20) selec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change the interest rate for a singl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Interest menu gives you two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Rate - Select this option to enter a new rate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nter several different rates. Just select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s many times as necessary to enter all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Variable Interest Rates - Select this option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ll variable rates previously entered for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te for the entire loan will revert to the initi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Interest Rate input screen is designed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beginning and ending payment number OR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, whichever you have access to. If you enter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date will be computed for you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date of the payment (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 every-other-week, for example), you may enter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lose to the actual date. You will then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of dates close to the estimated date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payment numbers or dates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w interest rate. Since a new interest r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require a new periodic payment amount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new payment amount (just press 'Enter'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payment). Under the "typical" circumstance wher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will be in force for an undetermined period,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ing Pymt No." field blank. AMORTZ will assume that the new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ffective to the end of the loan and will compute the new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. Just press the 'F2' key to have the computatio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Options Menu, be sure to answer "Y" to the "Re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ate Amortization Schedule" prompt to have the new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schedule and the paymen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save the current settings for al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This will overwrite any previously sav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(See page 10 for a description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that car of your dreams, and see what AMORTZ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you in your purchas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 have a $4,000 trade-in to put down on t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rbo 287 ZHQ", you want to pay the loan for 5 years (60 paymen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credit union has told you that your excellent credit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s you to a loan at 13.75%. You talk it over with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hat by postponing junior's braces for another y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wing payments of $275.00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big question --- HOW MUCH CAN I AFFORD TO PAY for my "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7 ZHQ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up AMORTZ (by entering AMORTZ at the DOS prompt)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          :         0 (0 means to solve for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terest Rate:     1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  :    2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:     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Payment Due :  04/01/XX (Enter the correct date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 (or the 'F9' key) to calculate and you will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0' in the principal field has been replaced with $11,884.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total you can pay for the car of your dre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,884.78 ($4,000 trade-in plus $11,884.75 financ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 ENOUGH!" you cry, "the Turbo 287 ZHQ I want lists for $25,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ould my payments be if I ended up paying, say, $24,000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is (i.e., to solve for the payment amount)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tab keys or mouse to position the cursor at the prin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line. Enter 20,000 (total cost of $24,000 minus the $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-in), press return to retain the 13.75% interest rate, en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for the payment amount and then press the 'F9' key.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solve for the Payment Amount and place i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($462.7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icking yourself up off the floor, you are now in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determine whether the "good old sedan" can mak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year. ("Hey. It still runs perfectly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print an amortization schedule after the purch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This is an excellent means to keep track of your pay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how "quickly"(?) the equity in your new car bui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be used to compare different loan assum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arios (i.e., "What if" we added another year to the loa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I increased the principal payment by $25.00 a month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Data Screen as many times as necessary, chang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variables as you want to see the effect of any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zero (0) for the value that you want to comput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" the "Calculate Button" or the 'F9' key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you are currently paying $684.33 pe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cipal and interest on your mortgage (DO NOT include "escr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such as taxes, insurance and Private Mortgage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ometimes called PMI] in these calculations!). Your rate is 9.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have 19 years (19 years * 12 months = 228 payments) re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on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is data into AMORTZ, using 0 (zero) for the princip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etermine that the current principal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74,635.45. Press the "Accept Input" button, and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in Menu is presented, select the "Loan Summary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press the 'L' key), and the loan summary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ncipal        $ 74,635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        $ 81,391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yments         $                                            156,027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'F5' key to print this summary for comparis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ask yourself:  "WHAT IF I paid an additional $50.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How much would I save in the long-r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a key to close the summary, then select "Chang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from the Main Menu (or press the 'C' key) to change your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s. At the Data screen, press 'Enter' at the Princip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lines (those values don't change), enter 734.23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line (the original $684.23 plus your additional $50)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at the Payment Periods line. AMORTZ will calculate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ng periods at the new payment rate (192.33 mont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turned to the Main Menu, select "Loan Summary" agai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ffect the extra payment had. You may be surprised a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by this additional payment! (Under our assump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50.00 would have trimmed total interest by $14,811.2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paid the loan off almost THREE YEARS soon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could take a look at the amortization schedule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by printing a hard copy) after any of your assum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ow quickly the principal of your mortgage is dec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YOUR PARTICULAR MORTGAGE AGREEMENT MAY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INCIPAL PAYMENTS, OR MAY REQUI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INCRE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hange Heading" function is not available in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ORTZ. See the sections Benefits of Purchase (pag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rdering AMORTZ (page 6) for information regarding how to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e your copy of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how to construct your own heading, we will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heading that is included in AMORTZ. The 6 cod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^N||Page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^B||Annual Interest Rate -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- ^A||Run Date     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nes produce a heading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$143,100.00      Annual Interest Rate -  9.7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- $1000.58                 Run Date     - 03/3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each line to see how this heading was constru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- |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Formatting Code '|' to c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'AMORTIZATION SCHE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-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some "white space" to make the heading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- |^N||Page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the '|' code is used to center text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text that is centered is the "Schedule Name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upply when the schedule is printed.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represented here by the ^N Formatting Code (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'Ctrl' key while you press the 'N'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ormatting Code in this line is the '||'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es that the text to follow should be adjus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ends flush with 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 combination of text (the word 'Page'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 (^P) prints the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- blank to provide more "white sp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- Beginning Balance - ^B||Annual Interest Rate -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'Beginning Balance - ' will be printed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margin, followed by the beginning bal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n generated by the Formatting Code ^B. Not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currency symbol is automatically gener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front of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words "Annual Interest Rate - " and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interest rate (generated by the code '^I'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lush with the right margin (throug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||' Formatting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- Payment Amount    - ^A||Run Date     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ilar to Line 5, this line prints the words "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Amount - " followed by the beginning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 on the left margin, then prints the run dat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experiment with blank spaces and/or lines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that you pre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While "building" your heading, you can press the 'F5'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to print a sample of your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Data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recall loan data, modify it, then sav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a very powerful feature of AMORTZ. This example will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rough a typical session where you record a loan paymen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e initial loan must be generated and saved.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nter the 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          :  $150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terest Rate:       8.2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  :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:       3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ue Date    :     03/3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lculate" button (or the 'F9' key)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(should be $1,126.90), then press the "Accept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so that the Main Menu is displayed. To save the data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by pressing the 'F10' key, pressing the 'O'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lecting the "Options Menu" function from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 Menu, select the "Save Data" func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a file name. For this example, typ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AMPLE.DAT", then press the 'Enter' key. You will se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file is being saved, then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poses of this example, let's assume a month has passed.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en re-start AMORTZ. As you gain exper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, you will find it isn't really necessary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efore loading a data file. This enables you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ifferent loan files in a single session, though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in memor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ORTZ is re-started, there is no need to reenter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Simply call the Options Menu (by pressing the 'F10' ke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Load Data" function. Once again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 name. You could enter "EXAMPLE.DAT", bu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just press the 'Enter' key. AMORTZ will present a "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" which displays all files in the current directory tha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DAT". Use the cursor keys (or mouse)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DAT and press the 'Enter' key to select your ex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Options Menu and notice that AMORTZ is no long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creen. AMORTZ has detected that data has been loaded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on to the Main Menu. You can verify the loan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displaying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assume that the first payment was made on March 28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eck number 4567. Assume further an extra $100 was pai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n principal. To record this payment, select the "Input Sc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 Data" function. You will next see the "Payment Entry"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already selected payment Number 1 for update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(1,226.90 was paid), as well as the check 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paid (03/28/95). If all data are correct, press the 'F2'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data. AMORTZ will record the data and presen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or possible update. Since there is no more data to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'Esc' key to en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if the Amortization Schedule should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Since there was additional $100 toward principal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so that the extra payment i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nteresting result of this example is the net effect this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$100.00 has over the life of the loan. If you now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n Summary" function, you will see one complete paymen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In fact, thanks to the magic of compound interest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over the life of the loan was reduced by $1,069.6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 You can have AMORTZ automatically load an existing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command line agrument '-f'.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d "Command Line Agruments" (page 12)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an AMORTZ handle loans that don't charge inte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. Called "Zero Interest Loans", these arrang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made with friends or relatives.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'Z' (or 'z') on the 'Interest' line in the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then make all computations without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aive interest on just one payment (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), use the "Variable Interest Rate" option in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Menu, or the "Input Schedule Data" option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nnual statement from the bank doesn't match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AMORTZ. What g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things could be happ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The bank may not have received all of your payment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them to your account) in the same yea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d them, causing the bank balance to be "off"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y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iffering methods of rounding may cause a differ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pennies. If this happens, use the "Input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option of the Main Menu to change the bal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bank's balance after any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bank may use a different method to compute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. AMORTZ currently uses the most popular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interest, but there are some institution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g to some of the older (generally obsolete) meth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"360 day year", or the "rule of 78'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AMORTZ does not support these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of these possibilities apply, please contact u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help to determine what the difference might be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on page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y loan is several years old, with interest rate an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changes. Do I have to go back and enter 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his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Just enter the current information (loan balance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, payment, next due date, etc.) and have AMORTZ tr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"from here on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If you are unable to resolve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blem with an ASP member by contacting the member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dispute or problem with an ASP member, but does no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49442-9427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 is a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whose broad goals include fostering a high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ism among shareware authors by setting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, and support standards. The ASP's current code of et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must respond to every order. At the very leas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end a receipt for 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must provide technical support for their produ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90 days from the date of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are required to cooperate with the Ombudsman whe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ached by him/her (see ASP Ombudsman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as written in the C language, and was compiled with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++ by Borland International, Inc. Windowing and some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xtensive use of the TCXL User Interface Develop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6.12) by Innovative Data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commented C source code is available to registered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00. Be aware, however, that THE CODE WILL NOT COMPILE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E TCXL LIBRARY. TCXL is an extensive package en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user interfaces, string handling, memory management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For further information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vative Data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North York Road, S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boro, PA  19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hange the supplied PIF file (due to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of C:\LOAN, for example), use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tart the PIF Editor which is found in the Main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lect "Open" from the "File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nd the AMORTZ.PIF file (use the "Browse" button)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by double-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dit the "Start-up Directory" to match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the AMORTZ.PIF file, or make any other ch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the PIF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elect "File" and "Save"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xit the PIF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add AMORTZ to a Windows Group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run when you need it. Following these steps only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one o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ighlight a Windows group into which you want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Program Manager, select "File" and then "Ne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ss the 'Enter' key to accept the standard choi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 the "Browse" button to again locate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resides. Highlight and "Select" the file AMORTZ.P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lick the "Change Icon" button, then click the "OK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indows informs you that no icons are availabl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choose the "Browse" button, locate the AMORTZ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, then double click on the file AMORTZ.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nter a description for the program (i.e., "AMORTZ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ns" or some other description that is meaningful to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inally, click the OK button and the AMORTZ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program group that you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o start AMORTZ, simply double-click on the n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PC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and Windows are trademarks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is a trademark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s a service of H&amp;R Block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is a service of Quantum Inform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Copyright 1991-1996 by Mountain View Softwar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FOR EVALUATION ONLY, ON AN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" BASIS. MOUNTAIN VIEW SOFTWARE DISCLAIMS ALL WARRANTIES RE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OFTWARE, WHETHER EXPRESSED OR IMPLIED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NY IMPLIED WARRANTIES OF MERCHANTABILITY 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PURPOSE. NEITHER MOUNTAIN VIEW SOFTWARE NOR ANY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BEEN INVOLVED IN THE CREATION, PRODUCTION, OR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SHALL BE LIABLE FOR ANY INDIRECT, CONSEQUENTI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DAMAGES ARISING OUT OF THE USE OR INABILITY TO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OUNTAIN VIEW SOFTWAR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R CLAIMS.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 and shall inure to the benefit of Mountain View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cessors, administrators, heirs and assigns. Any 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 brought by either party against the other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lated to this agreement shall be brought only in a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COURT of competent jurisdiction located in Jackson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ouri. The parties hereby consent to in personam jurisdi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run on almost any IBM PC compatible computer. Fo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, however, the following minimums are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BM PC/XT/AT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nimum of 300k RAM memory - 640k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100k extended or expanded memor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t least one disk drive - hard driv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S-DOS or PC-DOS versions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itor - monochrome 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use -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r - Minimum Epson or IBM compatible dot matrix. Ink-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er printer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be run from a "floppy disk" or with less memor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, but you may notice a reduction in over-al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 - Released March 1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ed the '-f' command line argument so that an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loaded immediately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dded the 'Unscheduled Payment' function to the "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Data" Main Menu function enabling the us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only payments any time during the perio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chedules printed for a loan which was not fully amor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generating "garbage" data at the end of the pri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alculating missing variables for data which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consistent was causing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- Released November 3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irtual Memory Error was being generated under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. Added "-e" switch to force AMORTZ to use a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ather than extended or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2 - Released October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essing 'F5' from the Condensed Display did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"hard copy" of the condensed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alling the Help Screen from within the "Print an Order Fo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isplayed an error message instead of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ning "Install" from a "floppy diskette" while in the A: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caused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1 - Released October 1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ayment dates for loans beginning in December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in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- Released September 1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key combinations 'Alt X' and 'Alt F4' at the Main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will now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echnical Support expanded to include The Microsoft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re pleasing color chosen for the Loan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Load Data "pick list" now includes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nstallation Shell copy procedure now shows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pgraded to new TCXL release 6.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urrency symbol did not correctly load from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use click over "Esc" in the Main Menu now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nth and year were improperly computed when using the "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al Payment" option. The dates are now compu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Older versions of DOS were reported having trouble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Z.HLP file. The file can now be found by all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back to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- Released July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 . . . . . . . . . . . .  12, 13     Currency Symbol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. . . . . . . . . . . . . .  12     Data, Loading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. . . . . . . . . . . . . . .  27     Data, Saving 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. . . . .  15     Default Colors 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nput Button . . . . . .  16     Defaults, Restoring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 . . . . . .  48     Disk File, Saving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nal Payment . . . . .  20, 22     Display the Schedule 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 Interest Rates . . .  36     DOS Files, Naming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Key Combination  . . . .  10     DOS Installation 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 Key Combination . . . . .  10     Error 112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Interest Methods  . .  44     Example = "What If"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CFG  . . . . . . . . . .  10     Example, Car Loan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Totals - Printing  . . .  35     Example, Changing Heading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, Command Line . . . .  12     Example, Saving &amp; Loa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 . . . . . . . . . . . . . .  36              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. . . . . . . . . . . . . .  46     Exit Program 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.  46     Extra Payment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n of Shareware Professionals         F1 Key  . . . . . . . . . . . 2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46     F10 Key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, Force  . . . . . . . .  21     F2 Key 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s  . . . . .  15, 26     Fast Start 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 . . . . 5     Fine Tuning for Windows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. . . . . . .  32, 35     Fiscal Year End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Years . . . . . . . . . .  32     Force Balance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Payments . . . . . . . .  21     Frequency of Payment 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, button . . . . . . .  16     Grand Totals - Printing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, Unknown Value  . . .  16     Hard Copy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Example  . . . . . . .  38     Heading, Changing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 18, 27     Help Window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Example  . . . .  40     Help, Using On-Line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 . . . . . . .  22     Hot Key, Select with Mouse 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splay Colors . .  29, 30     Hot Keys 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. . . . . . . . . . .  29, 30     How to Order 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efault . . . . . . . .  30     Initial Due Date 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Intense . . . . . . . .  30     Innovative Data Concepts 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 . . . .  12     Input Schedule Data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 . . . . . .  13     Installation - DOS 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. . 5, 6, 8, 23, 46, 48     Intense Colors 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Explained           Interest Rate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10     Interest Rate, None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Saving  . . 24,     Interest Rate, Variable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Laptop Colors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. . . . . . . . . .  27     Left Margin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 . . . . . . . 6     Legend Window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, Help System           Line Length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10     Literal String 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. . . . . . . . . . . . .  27     Load Data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 . . . . . . . . .  20     Programming Notes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Memory Conditions . . . . .  13     Public (software) Library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Payment . . . . . . . . .  25     Purpose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 . . . . . . . . . . . . .  10     Reduced Payments 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Setting  . . . . . . .  32     Registration Benefits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Colors . . . . . . .  30     Report Options 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Using  . . . . . . . . . . 9     Restore Defaults 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 . . . . . . .  11     Revision History 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terest Loans . . . . . . .  44     Rule of 78's 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est Bearing Loans  . .  15     Running AMORTZ 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  . . . . . . . .  17     Save Configuration File . .  24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. . . . . .  15     Save Data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r Loans . . . . . . . . . .  44     Save Schedule to Disk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. . . . . . . . . . .  46     Saving &amp; Loading Data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 . . . . . . . . .  10              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. . . . . . . . .  24     Schedule Name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Calling . . . . .  22     Screen Display 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, Printing  . . . . .  23     Shareware Defined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Credit Card . . . . . 6     Solve for Unknown Value . . 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Mail  . . . . . . . . 6     Stop Asking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SWREG . . . . . . . . 7     String, Literal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Methods  . . . . . . . . 6     Summary, Loan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. . . . . . . .  32, 35     Support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. . . . . . . . . .  32     SWREG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. . . . . . . .  15     TCXL 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Entry Screen  . . . . .  21     Technical Support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. . . . . . .  34     Top Margin  . . . . . . . .  32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Reductions  . . . . . .  25     Totals - Printing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Balloon  . . . . . . .  26     Unscheduled Payments  . . .  20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Extra  . . . . . . . .  22     Using a Mouse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Unscheduled  . . . . .  22     Using Help 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 File  . . . . . . . . .  12, 47     Variable Interest Rate 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. . . . . . . . . . .  15     Virtual Memory Error 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Only Payments . .  20, 22     Warranty 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. . . . . .  23     What If Example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. . . . . .  35     What is Shareware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 . . . . . .  35     Windows, Fine Tuning 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Options  . . . . .  35     World Wide Web 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 . . . . . .  18     WWW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. . . .  35     Year End, Fiscal 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. . . . . . . . . . . .  18     Zero Interest Loans . . . .  15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 Loan Schedules &amp; More!  version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 202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Item                                          Price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----                                          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Registration and Program Disk . . . . . . .@ $15.00 ea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Source Code (OPTIONAL - For Programmers). .@ $25.00 ea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$2.50 in North 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00 elsewhere)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State residents - please add 8% sales tax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s accepted. Please do not send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3 - 4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your copy of AMORTZ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.5" Diskette will be sent unless otherwis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Questions, Suggestions and such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